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2.06.2011 г.                                              № 1028 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одготовке  градостроительной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ля строительства крытых спортивных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ых сооруж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южной части города, западнее улицы Буковой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ицы Сосновой из условно  разрешенных ви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я  территориальной з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нимая во внимание  ходатайство ООО «Лидер Дона»,   с учетом рекомендаций  комиссии  по землепользованию и застройке  муниципального образования «Город Батайск», представленных в соответствии с заключением   о результатах  публичных слушаний,  руководствуясь  ст. 39 Градостроительного кодекса Российской Федерации, Уставом муниципального образования «Город Батайск»,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/>
      </w:pPr>
      <w:r>
        <w:rPr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ind w:left="0" w:right="-19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ть подготовку градостроительной документации  «для строительства  крытых спортивных и физкультурно-оздоровительных сооружений» в южной части города, на земельном участке, расположенном   западнее улицы Буковой и  улицы Сосновой,   из условно разрешенных видов  использования земельных участков и объектов капитального строительства территориальной  зоны Р.2 «Зона рекреационно - ландшафтных территор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ind w:left="0" w:right="-19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публикования в официальном печатном издании.</w:t>
      </w:r>
    </w:p>
    <w:p>
      <w:pPr>
        <w:pStyle w:val="Normal"/>
        <w:tabs>
          <w:tab w:val="clear" w:pos="720"/>
          <w:tab w:val="left" w:pos="330" w:leader="none"/>
        </w:tabs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 xml:space="preserve">                              В.В.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ind w:right="-19" w:hanging="0"/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Heading1"/>
        <w:tabs>
          <w:tab w:val="clear" w:pos="720"/>
          <w:tab w:val="center" w:pos="89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8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9:00Z</dcterms:created>
  <dc:creator>ОЕМ Пользователь</dc:creator>
  <dc:description/>
  <cp:keywords/>
  <dc:language>en-US</dc:language>
  <cp:lastModifiedBy>TNT</cp:lastModifiedBy>
  <cp:lastPrinted>2011-05-30T11:19:00Z</cp:lastPrinted>
  <dcterms:modified xsi:type="dcterms:W3CDTF">2011-12-14T11:09:00Z</dcterms:modified>
  <cp:revision>3</cp:revision>
  <dc:subject/>
  <dc:title>  </dc:title>
</cp:coreProperties>
</file>